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Центрального МТУ по надзору за ЯРБ Ростехнадзора, исполнение должностных обязанностей по которым связано с использованием сведений, составляющих государственную тайну 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нтральное МТУ по надзору за ЯРБ Ростехнадзора)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07.2022 года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 с прохождением государственной гражданской службы в городе Москве: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lang w:eastAsia="en-US"/>
        </w:rPr>
        <w:tab/>
        <w:t>1. 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;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.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хождением государственной гражданской службы в городе Билибино Чукотского АО: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Calibri"/>
          <w:lang w:eastAsia="en-US"/>
        </w:rPr>
        <w:tab/>
        <w:t xml:space="preserve">1.  Государственный инспектор отдела инспекций по надзору за ядерной 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радиационной безопасностью на Билибинской АЭС.</w:t>
      </w:r>
    </w:p>
    <w:p>
      <w:pPr>
        <w:pStyle w:val="Normal"/>
        <w:autoSpaceDE w:val="false"/>
        <w:ind w:right="-57" w:hanging="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 «Ядерная энергетика </w:t>
        <w:br/>
        <w:t xml:space="preserve">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</w:t>
        <w:br/>
        <w:t xml:space="preserve">и установки», «Энергомашиностроение», «Материаловедение, технология материалов </w:t>
        <w:br/>
        <w:t xml:space="preserve">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</w:t>
        <w:br/>
        <w:t xml:space="preserve">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</w:t>
        <w:br/>
        <w:t xml:space="preserve">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</w:t>
        <w:br/>
        <w:t xml:space="preserve">и технологии материалов», «Безопасность жизнедеятельности, природообустройство </w:t>
        <w:br/>
        <w:t xml:space="preserve">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</w:t>
        <w:br/>
        <w:t>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21 ноября 1995 г. № 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Кодекс Российской Федерации об административных правонарушениях от 30 декабря 2001 г. №195-ФЗ (глава 9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5) Федеральный закон от 14 апреля 1999 г. № 77-ФЗ «О ведомственной охране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Федеральный закон от 11 июля 2011 г. № 190-ФЗ «Об обращ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3 июля 2006 г. № 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</w:t>
        <w:br/>
        <w:t>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остановление Правительства Российской Федерации от 19 июля 2007 г. № 456 «Об утверждении Правил физической защиты ядерных материалов, ядерных установок и пунктов хранени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становление Правительства Российской Федерации от 06 мая 2008 г. № 352 «Положение о системе государственного учета и контрол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становление Правительства Российской Федерации от 15 июня 2011 г. № 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постановление Правительства Российской Федерации от 23 апреля 2012 г. № 373 «Об утверждении Положения о режиме постоянного государственного надзора на объектах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становление Правительства Российской Федерации от 15 октября 2012 г. № 1044 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3) постановление Правительства Российской Федерации от 29 марта 2013 г. № 280 </w:t>
        <w:br/>
        <w:t>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4) постановление Правительства Российской Федерации от 1 марта 2013 г. № 173 </w:t>
        <w:br/>
        <w:t>«Об утверждении Положения об особенностях стандартизац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указанной продук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5) постановление Правительства Российской Федерации от 20 июля 2013 г. № 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постановление Правительства Российской Федерации от 25 декабря 2013 г. № 1244  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7) постановление Правительства Российской Федерации от 16 февраля 2008 г. № 87 </w:t>
        <w:br/>
        <w:t>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8) постановление Правительства Российской Федерации от 19 октября 2012 г. № 1069 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</w:t>
        <w:br/>
        <w:t>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остановление Госатомнадзора России от 31 декабря 2003 г. № 9 «Правила ядерной безопасности импульсных исследовательских ядерных реакторов» НП-048-0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остановление Ростехнадзора от 30 декабря 2005 г. № 23 «Правила безопасности при хранении и транспортировании ядерного топлива на объектах использования атомной энергии» НП-061-0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1) приказ Ростехнадзора от 17 апреля 2012 г. № 255 «Основные правила учета </w:t>
        <w:br/>
        <w:t>и контроля ядерных материалов» НП-030-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2) приказ Ростехнадзора от 15 сентября 2016 г. № 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НП-053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3) приказ Ростехнадзора от 28 ноября 2016 г. № 503 «Основные правила учета </w:t>
        <w:br/>
        <w:t>и контроля радиоактивных веществ и радиоактивных отходов в организации» НП-067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4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НП-064-17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5) Перечень нормативных правовых актов и нормативных документов, относящихся к сфере деятельности Федеральной службы по экологическому, технологическому </w:t>
        <w:br/>
        <w:t>и атомному надзору П-01-01 «Законодательные и нормативные правовые акты в области использования атомной энерг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6) Указ Президента Российской Федерации от 26 декабря 2015 г. № 664 «О мерах </w:t>
        <w:br/>
        <w:t>по совершенствованию государственного управления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7) Постановление Правительства Российской Федерации от 4 мая 2008 г. № 333 </w:t>
        <w:br/>
        <w:t>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Постановление Правительства Российской Федерации от 19.04.2016 г.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9) Федеральные нормы и правила в области использования атомной энергии, устанавливающие требования к физической защите объектов использования атомной энергии, учету и контролю ядерных материалов, радиоактивных веществ и радиоактивных от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офессиональные знания государственного инспектора должны включ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основы ядерной и радиационной безопасности атомных станций, исследовательских ядерных установок, промышленных ядерных реакторов и судовых ядер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новы сбора, обращения, хранения и транспортирования радиоактивных материалов, ядерного топлива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собенности обеспечения безопасности при вводе и выводе из эксплуатации блоков атомных станций, исследовательских ядерных реакто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требования к оборудованию и системам для обеспечения безопасности атомных станций и исследовательских ядерных устано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требования к проведению оценки эффективности систем физической защиты ОИАЭ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а и контроля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нятие общегосударственная система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организация деятельности Ростехнадзора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професс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ссмотрение заявительных документов на предмет выдачи разрешений на право ведения работ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проведение анализа состояния физической защиты и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ведение анализа состояния радиационной безопасности, учета и контроля радиоактивных веществ и радиоактивных отходов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 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системами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обладать следующими функц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перечней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выявление в ходе реализации контрольно-надзорных функций Ростехнадзора нарушений в обеспечении физической защиты объектов использования атомной энергии, учета и контроля ядерных материалов, радиоактивных веществ и радиоактивных от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оответствии со статьей 15 Федерального закона от 27 июля 2004 г. № 79-ФЗ </w:t>
        <w:br/>
        <w:t>"О государственной гражданской   службе Российской Федерации" (далее - Федеральный закон № 79-ФЗ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сполнять должностные обязанности в соответствии с должност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) исполнять поручения соответствующих руководителей, данные в пределах </w:t>
        <w:br/>
        <w:t>их полномоч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соблюдать служебный распорядок территориального органа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сообщать о выходе из гражданства Российской Федерации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соблюдать ограничения, выполнять обязательства и треб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 служебному поведению, не нарушать запреты, которые установлены Федеральным законом № 79-ФЗ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или начальника отдела рассматривать устные или письменные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ядерной и радиационной,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 исследовательских ядерных установок, радиационных источников, пунктов хранения ядерных материалов и радиоактивных веществ, хранилищ радиоактивных отходов, за системами единого государственного учета и контроля ядерных материалов, радиоактивных веществ, радиоактивных отходов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исследовательских ядерных установках и других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запрете деятельности в случаях и порядке, установленных законодательством Российской Федерации, направлять протоколы судье, в орган, должностному лицу, уполномоченному рассматривать дело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меру обеспечения производства по делу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, в виде временного запрета деятельности в случаях и порядке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в соответствующие организации и соответствующим должностным лицам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, вести анализ и учет нарушений в работе при эксплуатации, реконструкции, капитальном ремонте, выводе из эксплуатации исследовательских ядерных установок и других объектов использования атомной энергии в установленной сфере деятельности (в том числе ядерных установок, пунктов хранения ядерных материалов и радиоактивных веществ, хранилищ радиоактивных отход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на территории которых расположены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ведении и поддержании в актуальном состоянии на уровне отдела надзора программных продуктов, используемых в федеральной службе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мках установленной компетенции в выполнении мероприятий Ростехнадзора, связанных с реализацией федеральных программ и планов, отдельных мероприятий, предусмотренных актами Президента Российской Федерации, Правительства Российской Федерации,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, на территории которых отдел осуществляет свои полномочия, по входящим в его компетенцию вопросам,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утверждение начальнику отдела. Рассматривать и обобщать отчеты о деятельности работников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управления,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в установленные сроки подготовку отчетных и справочных документов, отнесенных к компетенции государственного инспектора отдела, вести соответствующие базы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отдела, управления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беспечивать подготовку отчетных и справочных документов, отнесенных </w:t>
        <w:br/>
        <w:t>к компетенции государственного инспектора отдела, в сроки установленные планами отдела, планами управления, приказами и распоряжениями руководства управления, распоряжениями начальника и заместителя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, установленным Правительством Российской Федерации, в случае утверждения начальником отдела, уполномоченным должностным лицом Ростехнадзора для осуществления постоянного государственного надзора на объектах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систематическое наблюдение за исполнением поднадзорными юридическими лицами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роводить необходимые профилактические мероприятия в целях предотвращения возможных нарушений обязательных требований поднадзорными организациями.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№ 79-ФЗ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фессиональное развитие в порядке, установленном Федеральным законом 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. N 166-ФЗ «О государственном пенсионном обеспечении в Российской Федерации» (Собрание законодательства Российской Федерации, 2001, N 51, ст.4831; 2017, N 27, ст.3945; N 30, ст.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нятие решений в соответствии с должностными обязанност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качеству выполненной работы: подготовка документов в соответствии </w:t>
        <w:br/>
        <w:t>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</w:t>
        <w:br/>
        <w:t>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творческому подходу к решению поставленных задач, активности и инициативе </w:t>
        <w:br/>
        <w:t>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</w:t>
        <w:br/>
        <w:t>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ля обращений, содержащих информацию о готовящихся нарушениях или </w:t>
        <w:br/>
        <w:t>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 уровня  бакалавриата  по направлениям подготовки (специальностям) профессионального образования: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-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1 ноября 1995 г. №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11 июля 2011г. №190-ФЗ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Федеральный закон от 30 декабря 2001г. №195-ФЗ «Кодекс Российской Федерации 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 постановление Правительства Российской Федерации от 3 июля 2006г. №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становление Правительства Российской Федерации  от 15 июня 2016г. №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15 октября 2012г. №1044 </w:t>
        <w:br/>
        <w:t>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8) постановление Правительства Российской Федерации от 29 марта 2013г. №280 </w:t>
        <w:br/>
        <w:t>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9) постановление Правительства Российской Федерации от 20 июля 2013г. №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0) постановление Правительства Российской Федерации от 25 декабря 2013г. №1244 </w:t>
        <w:br/>
        <w:t>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1) постановление Правительства Российской Федерации от 17 февраля 2011г. №88 </w:t>
        <w:br/>
        <w:t>«Об утверждении Положения о  признании  организации пригодной эксплуатировать ядерную установку, радиационный источник или пункт  хранения  и осуществлять собственными силами или с привлечением других   организаций   деятельность   по  размещению,  проектированию, сооружению,  эксплуатации  и выводу из эксплуатации ядерной установки, радиационного  источника  или пункта хранения, а также деятельность по обращению с ядерными материалами и радиоактивными веществам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2) постановление Правительства Российской Федерации от 19 ноября 2012г. №1184 </w:t>
        <w:br/>
        <w:t>«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3) постановление Правительства Российской Федерации от 15 июня 2016 г. № 544 </w:t>
        <w:br/>
        <w:t>«Об особенностях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4) постановление  Правительства Российской Федерации от 19 октября  2012 г. №1069 </w:t>
        <w:br/>
        <w:t>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5) приказ Ростехнадзора от 07 июня 2013г. №248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федеральному государственному надзору </w:t>
        <w:br/>
        <w:t>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6) приказ Ростехнадзора от 08 октября 2014г. №453 «Об утверждении Административного регламента предоставления Федеральной службой по экологическому, технологическому </w:t>
        <w:br/>
        <w:t xml:space="preserve">и атомному надзору государственной услуги по лицензированию деятельности в области использования атомной энергии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риказ Ростехнадзора от 15 декабря 2011г. №703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-риалов, радиоактивных веществ,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риказ Ростехнадзора от 21 декабря 2011г. №721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риказ Ростехнадзора от 28 сентября 2016г. №405 «Об утверждении федеральных норм и правил в области использования атомной энергии «Общие положения обеспечения безопасности  радиационных источников» (НП-038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риказ Ростехнадзора от 15 февраля 2016г. №49 «Об утверждении федеральных норм и правил в области использования атомной энергии «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с радиоактивными веществами и радиоактивными отходами» (НП-014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1) приказ Ростехнадзора от 28 ноября 2016 г. №503 «Об утверждении федеральных норм и правил в области использования атомной энергии «Основные правила учета и контроля радиоактивных веществ и радиоактивных отходов в организации» (НП-067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2) приказ Ростехнадзора от 21 июля 2015г. №280 «Об утверждении федеральных норм и правил в области использования атомной энергии «Правила физической защиты радиоактивных веществ, радиационных источников и пунктов хранения» (НП-034-1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3) приказ Ростехнадзора от 15 сентября 2016г. №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(НП-053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4) приказ Ростехнадзора от 05 августа 2014г. №347 «Об утверждении федеральных норм и правил в области использования атомной энергии «Безопасность при обращении с радиоактивными отходами. Общие положения» (НП-058-1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5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(НП-064-1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6) приказ Ростехнадзора от 21 июля 2017 г. № 277 «Об утверждении  «Перечня продукции, которая подлежит обязательной сертификации и для которой устанавливаются требования, связанные с обеспечением безопасности в области использования атомной энерги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7) приказ Ростехнадзора от 17 октября 2016г. №421 «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» (Приложение №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Указ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9) постановление Правительства Российской Федерации от 4 мая 2008 г.  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0) постановление  Правительства  Российской  Федерации  от  19.04.2016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-ному надзору и формы паспорта безопасности этих объектов (территорий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Иные профессиональные знания государственного инспектора должны включать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основы сбора, обращения, хранения и транспортирования радиоактивных материалов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требования к проведению оценки эффективности систем физической защиты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требования к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а и контроля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 понятие общегосударственная система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организация деятельности Ростехнадзора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обладать следующими профессиональными умениям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ссмотрение заявительных документов на предмет выдачи разрешений на право ведения работ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проведение анализа состояния физической защиты и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ведение анализа состояния радиационной безопасности, учета и контроля радиоактивных веществ и радиоактивных отходов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 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 системами 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, должен обладать следующими функциональными умениями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перечней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выявление в ходе реализации контрольно-надзорных функций Ростехнадзора наруш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обеспечении физической защиты объектов использования атомной энергии, учета и контроля ядерных материалов, радиоактивных веще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5 Федерального закона от 27 июля 2004 г. № 79-ФЗ "О государственной гражданской   службе Российской Федерации"   (далее - Федеральный   закон № 79-ФЗ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сполнять должностные обязанности в соответствии с должност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соблюдать служебный распорядок территориального органа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соблюдать общие принципы служебного поведения государственных гражданских служащих, утвержденные Указом Президентом Российской Федерации от 12 августа 2002 г. № 885 "Об утверждении общих принципов служебного поведения государственных служащих" (Собрание законодательства Российской Федерации, 19.08.2002, № 33, ст. 3196; 26.03.2007, № 13, ст. 1531; 20.07.2009, № 29, ст. 3658) (далее - Указ Президента №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или начальника отдела рассматривать устные или письменные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радиационной безопасностью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, радиационных источников, пунктов хранения радиоактивных веществ и хранилищ радиоактивных отходов,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 запрете деятельности в случаях и порядке, установленных законодательством Российской Федерации, направлять протоколы судье,  в  орган,  должностному лицу, уполномоченным  рассматривать  дело об 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носить в соответствующие организации и соответствующим должностным  лицам 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 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-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лицензированию деятельности в области использования атомной энергии  в пределах предоставленной отделу компетенции и в соответствии с установленным в управлении порядком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на территории которых расположены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Участвовать в ведении и поддержании в актуальном состоянии на уровне отдела инспекций Автоматизированной информационной системы  по регулированию безопасности в области использования атомной энергии (АИС ЯРБ), а также федеральной государственной информационной системы «Единый реестр проверок» (АС «ЕРП»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Участвовать в подготовке и представлении (по запросу) информационных материалов главному федеральному инспектору и органам государственной власти Брянской области по входящим в его компетенцию вопросам, в том числе оперативной информации об изменении состояния радиационной безопасности поднадзорных объектов использования атомной энерг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 утверждение начальнику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управления, начальнику отдела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в установленные сроки подготовку отчетных и справочных документов, отнесенных к компетенции государственного инспектор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существлять систематическое наблюдение за исполнением поднадзорными юридическими лицами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необходимые профилактические мероприятия в целях предотвращения возможных нарушений обязательных требований поднадзорными организациями.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осударственный инспектор  имеет прав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№ 79-ФЗ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ступ в установленном порядке в связи с исполнением должностных обязанностей </w:t>
        <w:br/>
        <w:t xml:space="preserve">в государственные органы, органы местного самоуправления, общественные объединения </w:t>
        <w:br/>
        <w:t>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</w:t>
        <w:br/>
        <w:t xml:space="preserve">на приобщение к личному делу его письменных объяснений и других документов </w:t>
        <w:br/>
        <w:t>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рофессиональное развитие в порядке, установленном Федеральным законом № 79-ФЗ </w:t>
        <w:br/>
        <w:t>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рассмотрение индивидуальных служебных споров в соответствии с Федеральным законом </w:t>
        <w:br/>
        <w:t>№ 79-ФЗ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осударственное пенсионное обеспечение в соответствии с Федеральным законом  </w:t>
        <w:br/>
        <w:t xml:space="preserve">от 15 декабря 2001 г. N 166-ФЗ "О государственном пенсионном обеспечении в Российской Федерации" (Собрание законодательства Российской Федерации, 2001, N 51, ст.4831; 2017, </w:t>
        <w:br/>
        <w:t>N 27, ст.3945; N 30, ст.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нятие решений в соответствии с должностными обязанност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за неисполнение или ненадлежащее исполнение возложенных на него обязанност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-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С прохождением государственной гражданской службы в городе Билибино Чукотского А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государственный инспектор отдела инспекций по надзору за ядерной и радиационной безопасностью на Билибинской АЭ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иметь высшее образование по направлению(ям) подготовки (специальности(ям)) профессионального образования: «Ядерная энергетика и технологии», «Энергетическое машиностроение», «Теплоэнергетика и теплотехника», «Автоматизация технологических процессов </w:t>
        <w:br/>
        <w:t xml:space="preserve">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</w:t>
        <w:br/>
        <w:t xml:space="preserve">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</w:t>
        <w:br/>
        <w:t xml:space="preserve">и природопользование», «Системный анализ и управление», «Безопасность </w:t>
        <w:br/>
        <w:t>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Федеральный закон от 21 ноября 1995 г. № 170-ФЗ «Об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Федеральный закон от 9 января 1996 г. № 3-ФЗ «О радиационной безопасности насел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едеральный закон от 14 апреля 1999 г. № 77-ФЗ «О ведомственной охран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Федеральный закон от 11 июля 2011 г. № 190-ФЗ «Об обращении с радиоактивными отходам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Федеральный закон от 30 декабря 2001г. №195-ФЗ «Кодекс Российской Федерации 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становление Правительства Российской Федерации от 17 февраля 2011г. №88 «Об утверждении Положения о признании организации пригодной эксплуатировать ядерную установку, радиационный источник или пункт хранения и осуществлять собственными силами или с привлечением других организаций деятельность по размещению, проектированию, сооружению, эксплуатации и выводу из эксплуатации ядерной установки, радиационного источника или пункта хранения, а также деятельность по обращению с ядерными материалами и радиоактивными веществам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7) постановление Правительства Российской Федерации от 19 ноября 2012 г. №1184 </w:t>
        <w:br/>
        <w:t>«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8) постановление Правительства Российской Федерации от 1 февраля 2006 г. № 54 </w:t>
        <w:br/>
        <w:t>«О государственном строительном надзоре в Российской Федерации» (вместе с «Положением об осуществлении государственного строительного надзора в Российской Федерации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9) постановление Правительства Российской Федерации от 3 июля 2006 г. № 412 </w:t>
        <w:br/>
        <w:t xml:space="preserve">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</w:t>
        <w:br/>
        <w:t>и государственное регулирование безопасности при использовании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0) постановление Правительства Российской Федерации от 5 марта 2007 г. № 145 </w:t>
        <w:br/>
        <w:t>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1) постановление Правительства Российской Федерации от 19 июля 2007 г. № 456 </w:t>
        <w:br/>
        <w:t>«Об утверждении Правил физической защиты ядерных материалов, ядерных установок и пунктов хранени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2) постановление Правительства Российской Федерации от 16 февраля 2008 г. </w:t>
        <w:br/>
        <w:t>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постановление Правительства Российской Федерации от 6 мая 2008 г. № 352 «Положение о системе государственного учета и контроля ядерных материал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(вместе с «Положением о проведении строительного контроля при осуществлении строительства, реконструкции и капитального ремонта объектов капитального строительства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5) постановление Правительства Российской Федерации от 15 июня 2011 г. № 542 «О порядке организации системы государственного учета и контроля радиоактивных веществ и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6) постановление Правительства Российской Федерации от 23 апреля 2012 г. № 373 «Об утверждении Положения о режиме постоянного государственного надзора на объектах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7) постановление Правительства Российской Федерации от 15 октября 2012 г. № 1044 «О федеральном государственном надзоре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8) постановление Правительства Российской Федерации от 19 октября 2012 г. № 1069 «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9) постановление Правительства Российской Федерации от 29 марта 2013 г. № 280 «О лицензировании деятельност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0) постановление Правительства Российской Федерации от 13 мая 2013 г. № 407 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1) постановление Правительства Российской Федерации от 20 июля 2013 г. № 612 </w:t>
        <w:br/>
        <w:t>«Об аккредитации 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2) постановление Правительства Российской Федерации от 25 декабря 2013 г. № 1244 </w:t>
        <w:br/>
        <w:t>«Об антитеррористической защищенности объектов (территорий)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3) постановление Правительства Российской Федерации от 12 июля 2016 г. № 669 </w:t>
        <w:br/>
        <w:t>«Об утверждении положения о стандартизации в отношении продукции (работ, услуг), для которой устанавливаются требования, связанные с обеспечением безопасности в области использования атомной энергии, а также процессов и иных объектов стандартизации, связанных с такой продукцией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4) постановление Правительства Российской Федерации от 15 июня 2016 г. № 544 </w:t>
        <w:br/>
        <w:t>«Об особенностях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5) постановление Госатомнадзора России от 27 декабря 1999 г. № 12 «Правила обеспечения безопасности при выводе из эксплуатации блока атомной станции» НП-012-9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6) постановление Госатомнадзора России от 19 октября 2001 г. № 9 «Нормы проектирования сейсмостойких атомных станций» НП-031-0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7) постановление Госатомнадзора России от 8 ноября 2001 г. № 10 «Размещение атомных станций. Основные критерии и требования по обеспечению безопасности» НП-032-0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8) постановление Ростехнадзора от 30 декабря 2005 г. № 23 «Правила безопасности при хранении и транспортировании ядерного топлива на объектах использования атомной энергии» НП-061-0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9) приказ Ростехнадзора от 07 июня 2013 г. № 248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федеральному государственному надзору </w:t>
        <w:br/>
        <w:t>в области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0) приказ Ростехнадзора от 15 декабря 2011 г. № 703 «Об утверждении Административного регламента по исполнению Федеральной службой по экологическому, технологическому </w:t>
        <w:br/>
        <w:t xml:space="preserve">и атомному надзору государственной функции по осуществлению контроля и надзора </w:t>
        <w:br/>
        <w:t>за физической защитой ядерных установок, радиационных источников, пунктов хранения, ядерных материалов и радиоактивных веществ, за системами единого государственного учета и контроля ядерных материалов, радиоактивных веществ, радиоактивных отход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1) приказ Ростехнадзора от 21 декабря 2011 г. № 721 «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2) приказ Ростехнадзора от 28 сентября 2016 г. № 405 «Об утверждении федеральных норм и правил в области использования атомной энергии «Общие положения обеспечения безопасности  радиационных источников» (НП-038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3) приказ Ростехнадзора от 15 февраля 2016 г. № 49 «Об утверждении федеральных норм и правил в области использования атомной энергии «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с радиоактивными веществами и радиоактивными отходами» (НП-014-1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4) приказ Ростехнадзора от 17 апреля 2012 г. № 255 «Основные правила учета и контроля ядерных материалов» НП-030-1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5) приказ Ростехнадзора от 21 июля 2015 г. № 280 «Правила физической защиты радиоактивных веществ, радиационных источников и пунктов хранения» НП 034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6) приказ Ростехнадзора от 8 сентября 2015 г. № 343 «Требования к системам физической защиты ядерных материалов, ядерных установок и пунктов хранения ядерных материалов» НП-083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7) приказ Ростехнадзора от 17 декабря 2015 г. № 522 «Об утверждении федеральных норм и правил в области использования атомной энергии «Общие положения обеспечения безопасности атомных станций» НП-001-1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8) приказ Ростехнадзора от 15 сентября 2016 г. № 388 «Об утверждении федеральных норм и правил в области использования атомной энергии «Правила безопасности при транспортировании радиоактивных материалов» НП-053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9) приказ Ростехнадзора от 28 ноября 2016 г. № 503 «Основные правила учета и контроля радиоактивных веществ и радиоактивных отходов в организации» НП-067-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0) приказ Ростехнадзора от 30 ноября 2017 г. № 514 «Учет внешних воздействий природного и техногенного происхождения на объекты использования атомной энергии» НП-064-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офессиональные знания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 включаю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общие принципы регулирования безопасности при использовании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основы ядерной и радиационной безопасности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требования к обеспечению радиационной безопасности радиационных источ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новы сбора, обращения, хранения и транспортирования  радиоактивных материалов, ядерного топлива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собенности обеспечения безопасности при вводе и выводе из эксплуатации блоков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собенности строительства и конструирования зданий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требования к оборудованию и системам для обеспечения безопасности атомных стан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требования к проведению анализа уязвимости ядерного объекта и оценки эффективности систем физической защиты ядерного объ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требования к антитеррористической защищенности объектов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организации и осуществления надзора за физической защитой объектов использования атомной энергии, за системами единого государственного учет и контроля ядерных материалов, радиоактивных веществ,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порядок производства по дела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требования к предоставлению государствен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3)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професс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рассмотрение результатов осуществления государственного строительного надзора на объектах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рассмотрение результатов анализа нарушений федеральных норм и правил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роведение анализа состояния физической защиты и антитеррористической защищенности объектов использования атомной энергии, состояния учета и контроля ядерных материалов, радиоактивных веществ и радиоактивных отход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ведение производства 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функциональными зна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инципы, методы, технологии и механизмы осуществления контроля (надзор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виды, назначение и технологии организац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онятие единого реестра проверок, процедура его 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процедура организации проверки: порядок, этапы, инструменты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ограничения при проведении провероч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7) меры, принимаемые по результатам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8) плановые (рейдовые) осмот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9) основания проведения и особенности внепланов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0) порядок выполнения административных процедур по лицензион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 разрешительной деятельности в области использования атомной энерг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1) требования к планированию и отчетности о результатах деятельности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2) порядок работы с автоматизированными информационными  системами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, должен обладать следующими функциональными умения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проведение плановых и внеплановых документарных (камеральных) проверок (обследова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проведение плановых и внеплановых выездных провер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осуществление контроля исполнения предписаний, решений и других распорядитель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оформление протоколов, постановлений и иных документов при возбуждении и рассмотрении дел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одготовка проектов планов, отчетов, информационных писем, служебных за-писок и иных документов в сфере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ые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5 Федерального закона от 27 июля 2004 г. № 79-ФЗ "О государственной гражданской службе Российской Федерации"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служебный распоряд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блюдать общие принципы служебного поведения гражданских служащих, утвержденные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 (далее - Указ Президента N 88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устные или письменные обращения граждан и юридических лиц в соответствии с компетенцией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рганизовывать и проводить проверки (инспекции) соблюдения юридическими лицами и индивидуальными предпринимателями требований законодательства Российской Федерации, нормативных правовых актов Российской Федерации, норм и правил в области использовании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контроль и надзо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норм и правил в области использования атомной энергии, условий действия лицензий на деятельность в области использования атомной энергии, разрешений на право ведения работ в области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ядерной и радиационной, технической и пожарной безопасностью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физической защитой ядерных установок, радиационных источников, пунктов хранения ядерных материалов и радиоактивных веществ, хранилищ радиоактивных отходов, за системами единого государственного учета и контроля ядерных материалов, радиоактивных веществ, радиоактивных отходов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стоянием антитеррористической защищенности ядерных установок, радиационных источников, пунктов хранения ядерных материалов и радиоактивных веществ, хранилищ радиоактивных отходов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блюдением требований технических регламентов на объектах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материалы, сообщения, заявления, содержащие данные, указывающие на наличие события административного правонарушения в области деятельности поднадзорных организаций, отнесенной к 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оставлять протоколы о выявленных административных правонарушениях и о временном запрете деятельности в случаях и порядке, установленных законодательством Российской Федерации, направлять протоколы судье, в орган, должностному лицу, уполномоченным рассматривать дело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меру обеспечения производства по делу об административном правонарушении, за совершение которого может быть назначено административное наказание в виде административного приостановления деятельности, в виде временного запрета деятельности в случаях и порядке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атривать дела об административных правонарушениях в случаях и порядке, установленных законодательством Российской Федерации, и выносить определения и постановления, установл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носить в соответствующие организации и соответствующим должностным  лицам представления об устранении причин и условий, способствовавших совершению административных правонаруш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авать юридическим лицам, независимо от формы собственности и 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нормативных правовых актах, нормах и правилах, в пределах компетенци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носить представления о приостановлении или прекращении действия выданных лицензий (разрешений), а также о возобновлении при наличии соответствующих оснований действия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, а также обеспечивать сопровождение лицензий путем проведения плановых и внеплановых инспекций с целью проверки выполнения условий действия лиценз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(радиационных источников, пунктов хранения ядерных материалов и радиоактивных веществ, хранилищ радиоактивных отходов) совместно с территориальными органами других федеральных органов исполнительной власти, органами исполнительной власти субъектов Российской Федерации, органами местного самоуправления,  на территории которых расположены данные объ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создании, развитии и поддержании функционирования автоматизированной системы информационно-аналитической службы Ростехнадзора в части, относящейся к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рамках установленной компетенции в выполнении мероприятий Ростехнадзора, связанных с реализацией федеральных программ и планов, отдельных мероприятий, предусмотренных актами Президента Российской Федерации, Правительства Российской Федерации,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, на территории которых отдел осуществляет свои полномочия, по входящим в его компетенцию вопросам,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Составлять планы работы инспектора и отчеты об их исполнении, представлять их на рассмотрение и  утверждение начальнику отде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одить анализ результатов надзорной деятельности и обобщение опыта ведения государственного надзора, а также подготовку и внедрение предложений по повышению эффективности 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едставлять руководству отдела, управления предложения по установлению оптимальных путей и методов реализации поставленных служеб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подготовку отчетных и справочных документов, отнесенных к компетенции государственного инспектора отдела, в сроки установленные планами отдела, планами управления, приказами и распоряжениями руководства управления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, установленным Правительством Российской Федерации,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систематическое наблюдение за исполнением поднадзорными юридическими лицами (обособленными подразделениями юридических лиц), их руководителями и иными должностными лицами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, за соблюдением ими условий действия разрешений (лицензий) на право ведения работ в области использования атомной энергии,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уществлять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 и распоряжениями руководителя управления и его заместителей, распоряжениями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а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оответствии со статьей 14 Федерального закона от 27 июля 2004 г. N 79-ФЗ "О государственной гражданской службе Российской Федерации" 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плату труда и другие выплаты в соответствии с Федеральным законом от 27 июля 2004г. N 79-ФЗ "О государственной гражданской службе Российской Федерации"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</w:t>
        <w:br/>
        <w:t>а также на внесение предложений о совершенствовании деятельности государств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доступ в порядке, установленном законодательством Российской Федерации, в связи </w:t>
        <w:br/>
        <w:t>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жностной рост на конкурсной основ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фессиональное развитие в порядке, установленном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членство в профессиональном сою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рассмотрение индивидуальных служебных споров в соответствии с Федеральным законом от 27 июля 2004 г.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медицинское страхование в соответствии с Федеральным законом от 27 июля 2004 г. N 79-ФЗ "О государственной гражданской службе Российской Федерации"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. N 166-ФЗ "О государственном пенсионном обеспечении в Российской Федерации" (Собрание законодательства Российской Федерации, 2001, N 51, ст. 4831; 2017, N 27, ст. 3945; N 30, ст. 444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ветстве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осударственный инспектор отдела инспекций по надзору за ядерной и радиационной безопасностью на Билибинской АЭС Центрального МТУ по надзору за ЯРБ Ростехнадзора несет ответственность в пределах, определенных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за нарушение положений настоящего должност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осударственного инспектора отдела инспекций по надзору за ядерной и радиационной безопасностью на Билибинской АЭС Центрального МТУ по надзору за ЯРБ Ростехнадзора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возвратов на доработку ранее подгото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количеству повторных обращений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наличию у гражданского служащего поощрений за безупречную и эффективную служб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поднадзор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обращений, содержащих информацию о готовящихся нарушениях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ля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словия прохождения гражданской службы в соответствии с законодательством Российской Федерации: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енормированный служебный день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время начала и окончания службы следующее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чало службы 9 часов 00 минут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кончание 18 часов 00 минут (в пятницу – 16 часов 45 минут); перерыв на обед с 13 часов 00 минут до 13 часов 45 минут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ежегодный дополнительный оплачиваемый отпуск за выслугу лет продолжительностью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 года до 5 лет – 1 календарный ден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5 до 10 лет – 5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0 до 15 лет – 7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стаже гражданской службы от 15 лет и более – 10 календарных дн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плата труда федерального государственного гражданского служащего: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дополнительным выплатам относя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ежемесячная надбавка к должностному окладу за выслугу лет на гражданской службе в размерах: при стаже гражданской службы от 1 года до 5 лет в размере 10 процентов должностного оклада, от 5 до 10 лет в размере 15 процентов, от 10 до 15 лет в размере 20 процентов, свыше 15 лет -30 процентов;</w:t>
      </w:r>
    </w:p>
    <w:p>
      <w:pPr>
        <w:pStyle w:val="Normal"/>
        <w:spacing w:before="280" w:after="280"/>
        <w:jc w:val="both"/>
        <w:rPr/>
      </w:pPr>
      <w:r>
        <w:rPr>
          <w:shd w:fill="FFFFFF" w:val="clear"/>
        </w:rPr>
        <w:t>б) ежемесячная надбавка к должностному окладу за особые условия гражданской службы в размере от 90 процентов этого оклада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г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государственного органа (максимальный размер не ограничивается)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д) ежемесячное денежное поощрение;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е) единовременная выплата при предоставлении ежегодного оплачиваемого отпуска и материальная помощь, выплачиваемые за счет средств фонда оплаты труда гражданских служащих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2">
        <w:r>
          <w:rPr>
            <w:rStyle w:val="InternetLink"/>
            <w:rFonts w:cs="Times New Roman" w:ascii="Times New Roman" w:hAnsi="Times New Roman"/>
          </w:rPr>
          <w:t>http://gossluzhba.gov.ru</w:t>
        </w:r>
      </w:hyperlink>
      <w:r>
        <w:rPr>
          <w:rFonts w:cs="Times New Roman" w:ascii="Times New Roman" w:hAnsi="Times New Roman"/>
          <w:sz w:val="24"/>
          <w:szCs w:val="24"/>
        </w:rPr>
        <w:t>). Прием документов осуществляется по адресу: 115409, г. Москва, ул. Кошкина, д. 4 . Тел: 8(499)324-74-24, отдел кадров, спец. работы   и правового обеспечения Центрального межрегионального территориального управления Федеральной службы по экологическому, технологическому и атомному надзору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документов с 09. ч. 00 мин. "12" июля 2022 г., окончание 18 ч.00 мин. </w:t>
        <w:br/>
        <w:t xml:space="preserve">"31" августа  2022 г. Документы принимаются ежедневно с 09.00 до 18.00, в пятницу до 16.45, кроме выходных (суббота и воскресенье) и праздничных дней. 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едставления документов в электронном виде кандидатом с использованием государственной информационной системы в области государственной службы в сети «Интернет» определены постановлением  Правительством Российской Федерации </w:t>
        <w:br/>
        <w:t>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представляет в Центральн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образец прилагается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, форма которой утверждена распоряжением Правительства Российской Федерации от 26 мая 2005 г. № 667-р (с приложением фотографии);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перечисленных выше документов в обязательном порядке иметь при себе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 государственной гражданской службы в ином государственном органе, представляет в Центральное МТУ по надзору за ЯРБ Ростехнадзора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, по форме утвержденной распоряжением Правительства Российской Федерации от 26 мая 2005 г. № 667-р, с фотографией.</w:t>
      </w:r>
    </w:p>
    <w:p>
      <w:pPr>
        <w:pStyle w:val="ConsNormal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ются к рассмотрению документы, представленные не в полном объеме или с нарушением правил оформления, а так же в случае обнаружения несоответствий сведений, содержащихся в копиях документов, их оригиналам.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формление на должность государственной гражданской службы претендентов не соответствующих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В соответствии с частью 3 статьи 22 Федерального закона от 27 июля 2004 года </w:t>
        <w:br/>
        <w:t>№ 79-ФЗ «О государственной гражданской службе Российской Федерации»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shd w:fill="FFFFFF" w:val="clear"/>
        </w:rPr>
        <w:t xml:space="preserve"> </w:t>
      </w:r>
    </w:p>
    <w:p>
      <w:pPr>
        <w:pStyle w:val="Cons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6:00Z</dcterms:created>
  <dc:creator>OK03</dc:creator>
  <dc:description/>
  <cp:keywords/>
  <dc:language>en-US</dc:language>
  <cp:lastModifiedBy>Луца</cp:lastModifiedBy>
  <cp:lastPrinted>2018-05-04T15:26:00Z</cp:lastPrinted>
  <dcterms:modified xsi:type="dcterms:W3CDTF">2022-07-12T12:08:00Z</dcterms:modified>
  <cp:revision>3</cp:revision>
  <dc:subject/>
  <dc:title>Объявление</dc:title>
</cp:coreProperties>
</file>